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โครงการที่ดำเนินการใน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๒๕๕๘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1"/>
        <w:gridCol w:w="241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ตเสริมเหล็ก หมู่ที่ 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 หมู่ที่ 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๙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ตเสริมเหล็ก หมู่ที่ 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๙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 หมู่ที่ 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คศ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๗๓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ตเสริมเหล็ก หมู่ที่ 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 หมู่ที่ 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๗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ตเสริมเหล็ก หมู่ที่ 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๒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ปรับปรุง ต่อเติม ซ่อมแซมรั่ว ศพ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หนองไผ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๒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ต่อเติมอาคารเอนกประสง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คศ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๒๖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ตเสริมเหล็ก หมู่ที่ 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๘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คอนกรีตเสริมเหล็ก หมู่ที่ ๑๐และ หมู่ที่ ๑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๓๘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ถนนลูกรังภายในที่ทำ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สะอ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๘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ก่อสร้างรางระบายน้ำ คศ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๖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นโยบายด้านเศรษฐกิจ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493"/>
        <w:gridCol w:w="241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ศูนย์เรียนรู้เครือข่ายเศรษฐกิจพอเพี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โครงการฝึกอบรมเกษตรอินทรีย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ด้านการศึกษา กีฬา ศาสนา และวัฒนธรรม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55"/>
        <w:gridCol w:w="24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โครงการแข่งขันกีฬาประชาชนและเยาวช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ุดหนุนเทศบาลตำบลโคกส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วิสาขบูชา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วันสำคัญทางศาสน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อบรมความรู้ด้านการศึกษ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สนับสนุนค่าใช้จ่ายในการบริหารสถานศึกษ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๕๗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วัสดุอื่น 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๕๘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๖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วัสดุอื่น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รงเรียนสังกั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พฐ</w:t>
            </w:r>
            <w:r>
              <w:rPr>
                <w:rFonts w:cs="Angsana New" w:ascii="Angsana New" w:hAnsi="Angsana New"/>
                <w:sz w:val="32"/>
                <w:szCs w:val="32"/>
              </w:rPr>
              <w:t>. 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๒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๒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จัดซื้ออุปกรณ์กีฬาหมู่บ้า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๙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๔๕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วัสดุงานบ้านงานครั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ูนย์พัฒนาเด็กเล็ก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๗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00:00Z</dcterms:created>
  <dc:creator>user</dc:creator>
  <dc:description/>
  <dc:language>en-US</dc:language>
  <cp:lastModifiedBy>Atee</cp:lastModifiedBy>
  <dcterms:modified xsi:type="dcterms:W3CDTF">2015-09-02T03:00:00Z</dcterms:modified>
  <cp:revision>2</cp:revision>
  <dc:subject/>
  <dc:title/>
</cp:coreProperties>
</file>